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SERVICE AGREEMEN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rvice Agreement (“Agreement”) is entered into by and between LNCF a.k.a. Centurion Financial Services Inc  (“Service Provider”), and [Client’s Full Name] (“Client”), effective as of [Dat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1. SERVICES PROVIDED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ice Provider agrees to provide credit repair and debt deletion services to the Client as per the terms outlined in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2. FEE STRUCTUR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**Standard Service Fee**: The total cost for services rendered by LNCF a.k.a. Centurion Financial Services Inc  is $1,4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**Payment Terms**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An initial down payment of $747.00 is required to commence services. This amount will be held in escro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The balance of $747.00 is due when at least $50 in mail with tracking has been sent and at least $5,000 in debt has been removed from the Client’s Credit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**Additional Service Fee Structure**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For debts from $51,000 to $99,000: Base service fee is $2,395 plus a 1% success fee for bulk deletion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For debts from $100,000 to $249,000: Base service fee is $2,395 plus a 1.5% success fee for bulk deletion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For debts from $250,000 to $500,000: Base service fee is $2,395 plus a 2% success fee for bulk del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**$51K+ Additional Payment Terms**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When Ellen CF reaches a threshold of $51,000.00 in excess of debt being deleted any “Additional Service Fee Structure” Debts incurred will have balance payments required within 30 days following proof of successful bulk deletions over $51,000.00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The remaining balance is due within 60 days of the bulk deletions dat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Unpaid balances from successful deletions will result in a lien against the Client’s credit for the owed amount, removable upon full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3. OBLIGATIONS OF THE SERVICE PROVIDER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ice Provider will diligently perform credit repair and debt deletion services and provide regular updates to the Client on th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4. CLIENT’S OBLIGATION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ient agrees to provide all necessary information and documentation required for the Service Provider to perform the services effectively.</w:t>
      </w:r>
    </w:p>
    <w:p>
      <w:pPr>
        <w:pStyle w:val="Normal"/>
        <w:rPr/>
      </w:pPr>
      <w:r>
        <w:rPr/>
        <w:t>This can include but not necessarily be limited to the following:</w:t>
      </w:r>
    </w:p>
    <w:p>
      <w:pPr>
        <w:pStyle w:val="Normal"/>
        <w:numPr>
          <w:ilvl w:val="0"/>
          <w:numId w:val="1"/>
        </w:numPr>
        <w:rPr/>
      </w:pPr>
      <w:r>
        <w:rPr/>
        <w:t>Picture of the driver's license back and front</w:t>
      </w:r>
    </w:p>
    <w:p>
      <w:pPr>
        <w:pStyle w:val="Normal"/>
        <w:numPr>
          <w:ilvl w:val="0"/>
          <w:numId w:val="2"/>
        </w:numPr>
        <w:rPr/>
      </w:pPr>
      <w:r>
        <w:rPr/>
        <w:t>Picture of the social security card back and front</w:t>
      </w:r>
    </w:p>
    <w:p>
      <w:pPr>
        <w:pStyle w:val="Normal"/>
        <w:numPr>
          <w:ilvl w:val="0"/>
          <w:numId w:val="3"/>
        </w:numPr>
        <w:rPr/>
      </w:pPr>
      <w:r>
        <w:rPr/>
        <w:t>A picture or digital copy of a utility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5. TERM AND TERMINATION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 will remain in effect until all services are completed and payments are made. Either party may terminate this Agreement with a written notice if the other party breaches its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6. CONFIDENTIALITY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parties agree to keep all information exchanged in the course of this Agreement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7. LIABILITY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ice Provider is not liable for the Client’s credit score or any decisions made by third-party credi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8. DISPUTE RESOLUTION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isputes arising from this Agreement will be resolved through arbitration in accordance with the rules of the American Arbitration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9. GOVERNING LAW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 shall be governed by and construed in accordance with the laws of New Mexico, United States through the escrow service any payments are remit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10. ENTIRE AGREEMEN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represents the entire agreement between the parties and supersedes all prior agreements, whether written or 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ACKNOWLEDGEMENT:</w:t>
      </w:r>
    </w:p>
    <w:p>
      <w:pPr>
        <w:pStyle w:val="Normal"/>
        <w:rPr/>
      </w:pPr>
      <w:r>
        <w:rPr/>
        <w:t>I, [Client’s Full Name], have read and understood the terms of this Agreement and agree to be boun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’s Signature: _____________________   Date: _________________</w:t>
      </w:r>
    </w:p>
    <w:p>
      <w:pPr>
        <w:pStyle w:val="Normal"/>
        <w:rPr/>
      </w:pPr>
      <w:r>
        <w:rPr/>
        <w:t xml:space="preserve">This electronic or written signature, represented by my typed or written name here, is legally binding and holds the same validity and implications as my handwritten ink sig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ROVIDER ACKNOWLEDGEMENT:</w:t>
      </w:r>
    </w:p>
    <w:p>
      <w:pPr>
        <w:pStyle w:val="Normal"/>
        <w:rPr/>
      </w:pPr>
      <w:r>
        <w:rPr/>
        <w:t>LNCF on behalf of Centurion Financial Services Inc, agree to the terms outlined in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_____LNCF_______   Date: _________________</w:t>
      </w:r>
    </w:p>
    <w:p>
      <w:pPr>
        <w:pStyle w:val="Normal"/>
        <w:rPr/>
      </w:pPr>
      <w:r>
        <w:rPr/>
        <w:t xml:space="preserve">This electronic or written signature, represented by my typed or written name here, is legally binding and holds the same validity and implications as my handwritten ink signatur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17:35Z</dcterms:created>
  <dc:creator/>
  <dc:description/>
  <dc:language>en-US</dc:language>
  <cp:lastModifiedBy/>
  <cp:revision>0</cp:revision>
  <dc:subject/>
  <dc:title/>
</cp:coreProperties>
</file>